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AUTO-AVALIAÇÃO DO ESTAGIÁ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ome do Estagiário: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bilitação Plena de Técnico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resa ou Instituição onde realizou o Estágio: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rvisor do Estágio: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le com um “X” o conceito que melhor o avalia:</w:t>
      </w:r>
    </w:p>
    <w:p>
      <w:pPr>
        <w:pStyle w:val="Normal"/>
        <w:jc w:val="both"/>
        <w:rPr/>
      </w:pPr>
      <w:r>
        <w:rPr/>
        <w:t>Preencha todos os itens, não deixando qualquer um em branco. Em caso de dúvidas, assinale o que mais se aproxima de sua situação, procurando acrescentar o maior número de observações poss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RELACIONAMENTO NO ESTÁGIO: Seu contato com colegas, supervisores e com as pessoas em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Muito Bom      (  ) Bom      (  ) Regular      (  ) Fra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ões: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) ESPÍRITO DE INICIATIVA: Capacidade de procurar novas solu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Muito Bom      (  ) Bom      (  ) Regular      (  ) Fra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ões: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) NÍVEL DE CONHECIMENTOS TEÓRICOS: Conhecimentos necessários para desempenho das atividades de está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Muito Bom      (  ) Bom      (  ) Regular      (  ) Fra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ões: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) RENDIMENTO: Qualidade, rapidez e precisão com que executou as tarefas do programa de está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Muito Bom      (  ) Bom      (  ) Regular      (  ) Fra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ões: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) GRAU DE INTERESSE DEMONSTRADO: Preocupação com o aperfeiçoamento do  estágio, visando a vida profis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Muito Bom      (  ) Bom      (  ) Regular      (  ) Fra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ões: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) RESPONSABILIDADE: O cuidado com o material e equipamento que lhe foram confiados durante o está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Muito Bom      (  ) Bom      (  ) Regular      (  ) Fra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ões: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) COOPERAÇÃO: Disponibilidade e boa vontade com os seus supervisores e cole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Muito Bom      (  ) Bom      (  ) Regular      (  ) Fra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ões: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8) DISCIPLINA: A aceitação das instruções e normas da empre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Muito Bom      (  ) Bom      (  ) Regular      (  ) Fra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ões: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9) AUTO-SEGURANÇA: A forma como desenvolveu as tarefas que lhe foram atribuí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Muito Bom      (  ) Bom      (  ) Regular      (  ) Fra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ões: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0) ASSIDUIDADE: A pontualidade no cumprimento dos horários e dias de trabalho determinados pel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Muito Bom      (  ) Bom      (  ) Regular      (  ) Fra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ões: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1) EXIGÊNCIAS DA EMPRESA EM RELAÇÃO AOS CONTEÚDOS DESENVOLVIDOS: Os conteúdos desenvolvidos durante o curso, na escola, permitiram que fossem atendidas as exigências d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Muito Bom      (  ) Bom      (  ) Regular      (  ) Fra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ões: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2) Faça um comentário geral sobre o aproveitamento e a importância da realização do estágio profissio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3) Para que a escola possa reformular o seu currículo, solicitamos que comente sobre os conteúdos programáticos desenvolvidos, em geral e principalmente as deficiências do mes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 xml:space="preserve">Localidade:                                                                                 Da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Assinatura do Estagiári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12:00Z</dcterms:created>
  <dc:creator>Secretaria ETEVSL</dc:creator>
  <dc:description/>
  <cp:keywords/>
  <dc:language>en-US</dc:language>
  <cp:lastModifiedBy>Windows</cp:lastModifiedBy>
  <cp:lastPrinted>2009-12-21T16:49:00Z</cp:lastPrinted>
  <dcterms:modified xsi:type="dcterms:W3CDTF">2016-11-01T13:12:00Z</dcterms:modified>
  <cp:revision>2</cp:revision>
  <dc:subject/>
  <dc:title>FICHA DE AUTO-AVALIAÇÃO DO ESTAGIÁRIO</dc:title>
</cp:coreProperties>
</file>